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 xml:space="preserve">CREATION 30 SOLID CLIC </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con tecnologia "Duo Core" costituita da un sottostrato compatto rinforzato con un velo in fibra di vetro combinato ad uno strato flessibile per un maggior comfort superficiale. Doghe o piastre di varie dimensioni con profilatura ad incastro laterale orizzontale sui lati lunghi e verticale sui corti, spessore 4,50 mm, con uno strato d’usura in PVC puro trasparente di spessore 0,30 mm che protegge uno strato a motivi stampati. Non necessita di alcuna ceratura grazie al trattamento ProtecShield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8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0.2 “pavimentazioni resilienti” per quanto riguarda il contenuto di materia recuperata, riciclata o di sottoprodotti; ha un contenuto minimo di riciclato del 28% garantito da certificazione ambientale EPD conforme alla norma UNI EN ISO 14025;</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 “Emissioni negli ambienti confinati” in quanto gode della certificazione Air Comfort Gold.</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pPr>
            <w:r>
              <w:rPr>
                <w:sz w:val="2"/>
              </w:rPr>
              <w:br/>
            </w:r>
            <w:r>
              <w:rPr>
                <w:lang w:val="en-US" w:eastAsia="en-US"/>
              </w:rPr>
              <w:t>LVT E SPC</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widowControl/>
        <w:bidi w:val="0"/>
        <w:spacing w:lineRule="auto" w:line="256" w:before="0" w:after="160"/>
        <w:rPr/>
      </w:pPr>
      <w:r>
        <w:rPr/>
        <w:t>Versione 1.0 - 05/2024</w:t>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9:00Z</dcterms:created>
  <dc:creator>SOLDI Emilia</dc:creator>
  <dc:description/>
  <cp:keywords/>
  <dc:language>en-US</dc:language>
  <cp:lastModifiedBy>SOLDI Emilia</cp:lastModifiedBy>
  <dcterms:modified xsi:type="dcterms:W3CDTF">2024-06-06T12:45:00Z</dcterms:modified>
  <cp:revision>3</cp:revision>
  <dc:subject/>
  <dc:title/>
</cp:coreProperties>
</file>